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ellacionis libelli &lt;recusatio&gt;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62 giugno 28, "in canonica Mod(oe)cens(i)"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vescovo di Como Raimondo della Torre respinge, dichiarandone la falsità, lo scritto d'appello presentato dall'abate di S. Abbondio riguardante l'ammissione nel monastero di cinque nuovi monaci, di nomina vescovile, e i casi seguit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- scritta sulla stessa pergamena e di seguito ad una serie di "conscilia" giuridici - in ASMi, P, cart. 108, n. 10 [B].  A tali "conscilia" si rinvia per il testo della formula di autenticazione e per la descrizione del supporto (si ricordi che riguardano questo testo le sottolineature ivi segnalat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sto della copia presenta numerose scorrettezze - a volte dovute con ogni evidenza ad errata lettura dell'originale - e alternanza di forme per qualche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e la vicenda dello scontro tra Raimondo della Torre ed il monastero sono ben conosciuti dalla storiografia comasca, a partire dal Tatti (</w:t>
      </w:r>
      <w:r>
        <w:rPr>
          <w:rFonts w:cs="Verdana" w:ascii="Verdana" w:hAnsi="Verdana"/>
          <w:i/>
          <w:sz w:val="16"/>
          <w:szCs w:val="16"/>
        </w:rPr>
        <w:t>Annali sacri...</w:t>
      </w:r>
      <w:r>
        <w:rPr>
          <w:rFonts w:cs="Verdana" w:ascii="Verdana" w:hAnsi="Verdana"/>
          <w:sz w:val="16"/>
          <w:szCs w:val="16"/>
        </w:rPr>
        <w:t>, II, pp. 694-95) e dal Rovelli (</w:t>
      </w:r>
      <w:r>
        <w:rPr>
          <w:rFonts w:cs="Verdana" w:ascii="Verdana" w:hAnsi="Verdana"/>
          <w:i/>
          <w:sz w:val="16"/>
          <w:szCs w:val="16"/>
        </w:rPr>
        <w:t>Storia di Como</w:t>
      </w:r>
      <w:r>
        <w:rPr>
          <w:rFonts w:cs="Verdana" w:ascii="Verdana" w:hAnsi="Verdana"/>
          <w:sz w:val="16"/>
          <w:szCs w:val="16"/>
        </w:rPr>
        <w:t xml:space="preserve">, II, pp.330-331)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nno a nativitate Christi milleximo ducent(eximo) sexageximo secundo, die mercurii tercio die | exeunt(e) mens(e) iunii, indictione quinta.  In canonica Mod(oe)cens(i), presentibus testibus infrascriptis.| Cum dominus abbas monasterii Sancti Abondii eius nomine et nomine conventus illius mo|nasterii porressisset et dedisset libelum appellatorium domino Raymondo de la T(ur)e | episcopo Cumano in hunc modum: "In nomine Domini.  Coram vobis domino Raymondo de la T(ur)e | Dei gra(cia) episcopo Cumano proponit abbas monasterii Sancti Abondii Cum(ani) suo nomine | et nomine conventus dicti monasterii quod dictum monasterium ab e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st | opressum honere creditorum, quod vi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redditus et proventus monasterii sufficiunt ad | alimenta dictorum abbatis et conventus sive eorum qui sunt nunc in conventu | et ad ussuras dicti crediti exsolvendis; quod videns dominus papa commissit | patriarche Aquillien(si)</w:t>
      </w:r>
      <w:r>
        <w:rPr>
          <w:rFonts w:cs="Verdana" w:ascii="Verdana" w:hAnsi="Verdana"/>
          <w:sz w:val="20"/>
          <w:szCs w:val="20"/>
          <w:vertAlign w:val="superscript"/>
        </w:rPr>
        <w:t xml:space="preserve"> (1)</w:t>
      </w:r>
      <w:r>
        <w:rPr>
          <w:rFonts w:cs="Verdana" w:ascii="Verdana" w:hAnsi="Verdana"/>
          <w:sz w:val="20"/>
          <w:szCs w:val="20"/>
        </w:rPr>
        <w:t xml:space="preserve"> ut de personis que sunt nunc in dicto monast(e)r(i)o amoneret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>| eos, ponendo in alliis monasteriis donec dictum debitum sanaretur.  Vos | tamen nichilominus dicto abbati et monachis iniunxistis monasterii antedicti | ut quinque monacos reciperent infra mensem, quod dixistis velle recipi | in presencia vestra et secundum vestram aprobacionem, quod est contra consuetudinem dicti | monasterii et ipsius can(ones) sanctiores; et si dicti abbas et monachi dictos quinque mo|nacos non reciperent, vos quinque monachos in dicto monasterio pro vestre volontatis | arbitrio poneretis; que monacorum receptio esset dicto monasterio honerossa: in tantum dorsum illud gravaretur, quod eius incurvacio incideretur in ruyna.| Unde predictus abbas, senciens se et conventum suum gravari ex predictis | et gravatos esse, patriarcham Aquileien(sem) nomine predicto apellat in scriptis | presentibus, et se et sua iura et dicti conventus et monasterii eius protectioni supponit, | petens appostolos et iterum petens et litteras dimissorias cum instancia".  Videns | dictus dominus episcopus quod predictum libellum falsum erat, appellacioni eius non credidit | deferendum.  Unde plures carte uno tenore sunt traddi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unt testes dominus Guilielmus de Gualdaniga prepoxitus ecclesie de Vicomercato | et Petrus Piliçarius filius condam ser Passaguadi et Pinus filius condam ser Bonacursi de | Vil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o Iacobus de Gonella filius Gonelle burgi Mod(oe)ce notarius sacri pall(at)ii hanc cartam | tradidi et scripsi.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B, probabilmente in luogo di </w:t>
      </w:r>
      <w:r>
        <w:rPr>
          <w:rFonts w:cs="Verdana" w:ascii="Verdana" w:hAnsi="Verdana"/>
          <w:sz w:val="16"/>
          <w:szCs w:val="16"/>
        </w:rPr>
        <w:t xml:space="preserve">adeo </w:t>
      </w:r>
      <w:r>
        <w:rPr>
          <w:rFonts w:cs="Verdana" w:ascii="Verdana" w:hAnsi="Verdana"/>
          <w:i/>
          <w:sz w:val="16"/>
          <w:szCs w:val="16"/>
        </w:rPr>
        <w:t xml:space="preserve">malamente letto nel testo originale dal redattore della copi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B per </w:t>
      </w:r>
      <w:r>
        <w:rPr>
          <w:rFonts w:cs="Verdana" w:ascii="Verdana" w:hAnsi="Verdana"/>
          <w:sz w:val="16"/>
          <w:szCs w:val="16"/>
        </w:rPr>
        <w:t>vix</w:t>
      </w:r>
      <w:r>
        <w:rPr>
          <w:rFonts w:cs="Verdana" w:ascii="Verdana" w:hAnsi="Verdana"/>
          <w:i/>
          <w:sz w:val="16"/>
          <w:szCs w:val="16"/>
        </w:rPr>
        <w:t xml:space="preserve">; </w:t>
      </w:r>
      <w:r>
        <w:rPr>
          <w:rFonts w:cs="Verdana" w:ascii="Verdana" w:hAnsi="Verdana"/>
          <w:sz w:val="16"/>
          <w:szCs w:val="16"/>
        </w:rPr>
        <w:t xml:space="preserve"> v-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p.         (c) </w:t>
      </w:r>
      <w:r>
        <w:rPr>
          <w:rFonts w:cs="Verdana" w:ascii="Verdana" w:hAnsi="Verdana"/>
          <w:i/>
          <w:sz w:val="16"/>
          <w:szCs w:val="16"/>
        </w:rPr>
        <w:t xml:space="preserve">Così B per </w:t>
      </w:r>
      <w:r>
        <w:rPr>
          <w:rFonts w:cs="Verdana" w:ascii="Verdana" w:hAnsi="Verdana"/>
          <w:sz w:val="16"/>
          <w:szCs w:val="16"/>
        </w:rPr>
        <w:t>amoveret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1) Gregorio da Montelongo, patriarca di Aquileia dal 1251 (ALBERZONI, </w:t>
      </w:r>
      <w:r>
        <w:rPr>
          <w:rFonts w:cs="Verdana" w:ascii="Verdana" w:hAnsi="Verdana"/>
          <w:i/>
          <w:sz w:val="16"/>
          <w:szCs w:val="16"/>
        </w:rPr>
        <w:t xml:space="preserve">Gregorio da Montelongo, </w:t>
      </w:r>
      <w:r>
        <w:rPr>
          <w:rFonts w:cs="Verdana" w:ascii="Verdana" w:hAnsi="Verdana"/>
          <w:sz w:val="16"/>
          <w:szCs w:val="16"/>
        </w:rPr>
        <w:t xml:space="preserve">voce del DBI)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R.P.C.)      </w:t>
      </w:r>
      <w:r>
        <w:rPr>
          <w:rFonts w:cs="Verdana" w:ascii="Verdana" w:hAnsi="Verdana"/>
          <w:sz w:val="16"/>
          <w:szCs w:val="16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0:00Z</dcterms:created>
  <dc:creator>Gianpaolo</dc:creator>
  <dc:description/>
  <cp:keywords/>
  <dc:language>en-US</dc:language>
  <cp:lastModifiedBy>rusca.reception</cp:lastModifiedBy>
  <dcterms:modified xsi:type="dcterms:W3CDTF">2020-09-29T13:37:00Z</dcterms:modified>
  <cp:revision>9</cp:revision>
  <dc:subject/>
  <dc:title>ASMi, P, cart</dc:title>
</cp:coreProperties>
</file>